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鹅颈小说慕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慕斯与羽翼探索文艺复兴时期的文学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慕斯与羽翼：探索文艺复兴时期的文学与艺术</w:t>
      </w:r>
      <w:r>
        <w:rPr>
          <w:sz w:val="32"/>
          <w:szCs w:val="32"/>
        </w:rPr>
        <w:t>&lt;/p&gt;&lt;p&gt;&lt;img src="/static-img/hbGj_ohrIlus1-hkB1WR4gP5Gz7OZLV14loPXA7EgUqJvClmk5x6JKh2cHxRG0CC.jpg"&gt;&lt;/p&gt;&lt;p&gt;</w:t>
      </w:r>
      <w:r>
        <w:rPr>
          <w:sz w:val="32"/>
          <w:szCs w:val="32"/>
        </w:rPr>
        <w:t>在意大利文艺复兴时期，天鹅颈瓶（</w:t>
      </w:r>
      <w:r>
        <w:rPr>
          <w:sz w:val="32"/>
          <w:szCs w:val="32"/>
        </w:rPr>
        <w:t>Botticelli&amp;#39;s Swan-Necked Bottles</w:t>
      </w:r>
      <w:r>
        <w:rPr>
          <w:sz w:val="32"/>
          <w:szCs w:val="32"/>
        </w:rPr>
        <w:t>）成为了当代艺术家和装饰艺术家的热门主题。这些装饰着天鹅颈形状瓶子图案的作品，不仅体现了当时对古典美学追求，也反映出人们对于自然界中优雅动作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历史背景下，最著名的一部作品是桑德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提切利（</w:t>
      </w:r>
      <w:r>
        <w:rPr>
          <w:sz w:val="32"/>
          <w:szCs w:val="32"/>
        </w:rPr>
        <w:t>Sandro Botticelli</w:t>
      </w:r>
      <w:r>
        <w:rPr>
          <w:sz w:val="32"/>
          <w:szCs w:val="32"/>
        </w:rPr>
        <w:t>）的《春》（</w:t>
      </w:r>
      <w:r>
        <w:rPr>
          <w:sz w:val="32"/>
          <w:szCs w:val="32"/>
        </w:rPr>
        <w:t>Primavera</w:t>
      </w:r>
      <w:r>
        <w:rPr>
          <w:sz w:val="32"/>
          <w:szCs w:val="32"/>
        </w:rPr>
        <w:t>），这幅画作中的“慕吱”女神以其优雅的姿态吸引了无数观者。她的头部向后倾斜，形成了一种类似天鹅颈的线条，这不仅展现了她高贵的气质，也象征着女性温柔而强大的内在力量。</w:t>
      </w:r>
      <w:r>
        <w:rPr>
          <w:sz w:val="32"/>
          <w:szCs w:val="32"/>
        </w:rPr>
        <w:t>&lt;/p&gt;&lt;p&gt;&lt;img src="/static-img/zw8pJMmAHEpROqRsY7CGYAP5Gz7OZLV14loPXA7EgUo8dN5nZgazgmhNuAIdfJI8LeRzSVGglBirR5OJ8P0u3bDflE7eZ0VYiUmD_HyWZK8.jpg"&gt;&lt;/p&gt;&lt;p&gt;</w:t>
      </w:r>
      <w:r>
        <w:rPr>
          <w:sz w:val="32"/>
          <w:szCs w:val="32"/>
        </w:rPr>
        <w:t>另一位代表人物是达芬奇（</w:t>
      </w:r>
      <w:r>
        <w:rPr>
          <w:sz w:val="32"/>
          <w:szCs w:val="32"/>
        </w:rPr>
        <w:t>Leonardo da Vinci</w:t>
      </w:r>
      <w:r>
        <w:rPr>
          <w:sz w:val="32"/>
          <w:szCs w:val="32"/>
        </w:rPr>
        <w:t>）。他虽然更为人所知的是他的科学研究和工程设计，但他的绘画也充满了对生命之美的探索。在他早期作品《圣安娜教堂祭坛画》（</w:t>
      </w:r>
      <w:r>
        <w:rPr>
          <w:sz w:val="32"/>
          <w:szCs w:val="32"/>
        </w:rPr>
        <w:t>The Virgin of the Rocks</w:t>
      </w:r>
      <w:r>
        <w:rPr>
          <w:sz w:val="32"/>
          <w:szCs w:val="32"/>
        </w:rPr>
        <w:t>）中，可以看到一个小男孩正用手指触摸圣母玛利亚的手臂，他那天鹅颈般伸长的手臂，传达出了一种纯真的、非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学领域，“慕吱”这一词汇还可以被找到。在马塞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鲁斯特（</w:t>
      </w:r>
      <w:r>
        <w:rPr>
          <w:sz w:val="32"/>
          <w:szCs w:val="32"/>
        </w:rPr>
        <w:t>Marcel Proust</w:t>
      </w:r>
      <w:r>
        <w:rPr>
          <w:sz w:val="32"/>
          <w:szCs w:val="32"/>
        </w:rPr>
        <w:t>）的巨著《追忆曲》中，一场雨水滋润的大地仿佛唤醒了所有人的记忆。而这场雨后的景象，如同一只被释放出来飞翔的大雁，其悠扬的声音，就像是那些曾经流逝的人生瞬间重回心头，让我们沉醉于往昔岁月中的每一个细节。这种情感深度，无疑也是对“慕吱”的另一种理解——它不只是文字游戏，而是一种表达人类内心深处情感丰富生活状态的手法。</w:t>
      </w:r>
      <w:r>
        <w:rPr>
          <w:sz w:val="32"/>
          <w:szCs w:val="32"/>
        </w:rPr>
        <w:t>&lt;/p&gt;&lt;p&gt;&lt;img src="/static-img/Q4NtX_wfQcCtxGPs7I-IeAP5Gz7OZLV14loPXA7EgUo8dN5nZgazgmhNuAIdfJI8LeRzSVGglBirR5OJ8P0u3bDflE7eZ0VYiUmD_HyWZK8.jpg"&gt;&lt;/p&gt;&lt;p&gt;</w:t>
      </w:r>
      <w:r>
        <w:rPr>
          <w:sz w:val="32"/>
          <w:szCs w:val="32"/>
        </w:rPr>
        <w:t>总结来说，“慕吱”这个词汇，并没有直接成为文艺复兴时期文学或艺术的一个独立概念。但是，它通过不同形式表现出的美学理念，却深刻影响并嵌入到了那个时代文化精神之中。这就好比说，当我们谈论到文艺复兴时，我们实际上是在讨论那些塑造世界观念、审美标准，以及推动社会变革的一系列事件和创造力。在这样的背景下，“慕吱”成了一个隐喻性符号，用以代表那些超越语言界限却仍能激发共鸣的情感和思想交流。</w:t>
      </w:r>
      <w:r>
        <w:rPr>
          <w:sz w:val="32"/>
          <w:szCs w:val="32"/>
        </w:rPr>
        <w:t>&lt;/p&gt;&lt;p&gt;&lt;a href = "/doc/878131-</w:t>
      </w:r>
      <w:r>
        <w:rPr>
          <w:sz w:val="32"/>
          <w:szCs w:val="32"/>
        </w:rPr>
        <w:t xml:space="preserve">天鹅颈小说慕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慕斯与羽翼探索文艺复兴时期的文学与艺术</w:t>
      </w:r>
      <w:r>
        <w:rPr>
          <w:sz w:val="32"/>
          <w:szCs w:val="32"/>
        </w:rPr>
        <w:t>.doc" rel="alternate" download="878131-</w:t>
      </w:r>
      <w:r>
        <w:rPr>
          <w:sz w:val="32"/>
          <w:szCs w:val="32"/>
        </w:rPr>
        <w:t xml:space="preserve">天鹅颈小说慕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慕斯与羽翼探索文艺复兴时期的文学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